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39200" cy="70675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39080" cy="706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556.55pt;width:695.95pt;height:55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5850</wp:posOffset>
                </wp:positionH>
                <wp:positionV relativeFrom="margin">
                  <wp:posOffset>3724275</wp:posOffset>
                </wp:positionV>
                <wp:extent cx="771525" cy="3429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椒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93.25pt;mso-position-vertical-relative:margin;margin-left:85.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971675</wp:posOffset>
                </wp:positionH>
                <wp:positionV relativeFrom="margin">
                  <wp:posOffset>3724275</wp:posOffset>
                </wp:positionV>
                <wp:extent cx="771525" cy="342900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椒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93.25pt;mso-position-vertical-relative:margin;margin-left:155.2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867025</wp:posOffset>
                </wp:positionH>
                <wp:positionV relativeFrom="margin">
                  <wp:posOffset>3724275</wp:posOffset>
                </wp:positionV>
                <wp:extent cx="771525" cy="342900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椒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93.25pt;mso-position-vertical-relative:margin;margin-left:225.7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790950</wp:posOffset>
                </wp:positionH>
                <wp:positionV relativeFrom="margin">
                  <wp:posOffset>3724275</wp:posOffset>
                </wp:positionV>
                <wp:extent cx="771525" cy="34290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93.25pt;mso-position-vertical-relative:margin;margin-left:298.5pt;mso-position-horizontal-relative:margin">
                <v:textbox inset="0in,0in,0.25in,0in"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971675</wp:posOffset>
                </wp:positionH>
                <wp:positionV relativeFrom="margin">
                  <wp:posOffset>2847975</wp:posOffset>
                </wp:positionV>
                <wp:extent cx="771525" cy="342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椒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24.25pt;mso-position-vertical-relative:margin;margin-left:155.2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924175</wp:posOffset>
                </wp:positionH>
                <wp:positionV relativeFrom="margin">
                  <wp:posOffset>2847975</wp:posOffset>
                </wp:positionV>
                <wp:extent cx="771525" cy="3429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24.25pt;mso-position-vertical-relative:margin;margin-left:230.25pt;mso-position-horizontal-relative:margin">
                <v:textbox inset="0in,0in,0.25in,0in"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3838575</wp:posOffset>
                </wp:positionH>
                <wp:positionV relativeFrom="margin">
                  <wp:posOffset>2847975</wp:posOffset>
                </wp:positionV>
                <wp:extent cx="771525" cy="342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  <w:t>椒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27pt;mso-wrap-distance-left:9pt;mso-wrap-distance-right:9pt;mso-wrap-distance-top:0pt;mso-wrap-distance-bottom:0pt;margin-top:224.25pt;mso-position-vertical-relative:margin;margin-left:302.2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教室</w:t>
                      </w: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28"/>
                          <w:szCs w:val="28"/>
                        </w:rPr>
                        <w:t>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915150</wp:posOffset>
                </wp:positionH>
                <wp:positionV relativeFrom="margin">
                  <wp:posOffset>228600</wp:posOffset>
                </wp:positionV>
                <wp:extent cx="276225" cy="6000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1.75pt;height:47.25pt;mso-wrap-distance-left:9pt;mso-wrap-distance-right:9pt;mso-wrap-distance-top:0pt;mso-wrap-distance-bottom:0pt;margin-top:18pt;mso-position-vertical-relative:margin;margin-left:544.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133350</wp:posOffset>
                </wp:positionH>
                <wp:positionV relativeFrom="margin">
                  <wp:posOffset>297180</wp:posOffset>
                </wp:positionV>
                <wp:extent cx="6600825" cy="1584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rFonts w:ascii="宋体" w:hAnsi="宋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：林司后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b/>
                                <w:sz w:val="32"/>
                                <w:szCs w:val="32"/>
                              </w:rPr>
                              <w:t>号楼底层平面图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区块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：面积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396.9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㎡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包括：教室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、教室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、教室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、教室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、教室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、教办。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区块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：面积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196.8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㎡，包括：招生用大厅、传达室。</w:t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9.75pt;height:124.8pt;mso-wrap-distance-left:9pt;mso-wrap-distance-right:9pt;mso-wrap-distance-top:0pt;mso-wrap-distance-bottom:0pt;margin-top:23.4pt;mso-position-vertical-relative:margin;margin-left:10.5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rFonts w:ascii="宋体" w:hAnsi="宋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：林司后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宋体" w:hAnsi="宋体"/>
                          <w:b/>
                          <w:sz w:val="32"/>
                          <w:szCs w:val="32"/>
                        </w:rPr>
                        <w:t>号楼底层平面图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rFonts w:ascii="宋体" w:hAnsi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区块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：面积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396.9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㎡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包括：教室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、教室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、教室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、教室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、教室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、教办。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区块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：面积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196.8</w:t>
                      </w:r>
                      <w:r>
                        <w:rPr>
                          <w:rFonts w:ascii="宋体" w:hAnsi="宋体"/>
                          <w:sz w:val="28"/>
                          <w:szCs w:val="28"/>
                        </w:rPr>
                        <w:t>㎡，包括：招生用大厅、传达室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400800</wp:posOffset>
                </wp:positionH>
                <wp:positionV relativeFrom="margin">
                  <wp:posOffset>2628900</wp:posOffset>
                </wp:positionV>
                <wp:extent cx="1009650" cy="14382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Cs w:val="21"/>
                              </w:rPr>
                              <w:t>招生用大厅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 w:val="13"/>
                                <w:szCs w:val="13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FrameContents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9.5pt;height:113.25pt;mso-wrap-distance-left:9pt;mso-wrap-distance-right:9pt;mso-wrap-distance-top:0pt;mso-wrap-distance-bottom:0pt;margin-top:207pt;mso-position-vertical-relative:margin;margin-left:504pt;mso-position-horizontal-relative:margin">
                <v:textbox inset="0in,0in,0.25in,0in">
                  <w:txbxContent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Cs w:val="21"/>
                        </w:rPr>
                      </w:pPr>
                      <w:r>
                        <w:rPr>
                          <w:i/>
                          <w:iCs/>
                          <w:color w:val="4F81BD"/>
                          <w:szCs w:val="21"/>
                        </w:rPr>
                        <w:t>招生用大厅</w:t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13"/>
                          <w:szCs w:val="13"/>
                        </w:rPr>
                      </w:pPr>
                      <w:r>
                        <w:rPr>
                          <w:i/>
                          <w:iCs/>
                          <w:color w:val="4F81BD"/>
                          <w:sz w:val="13"/>
                          <w:szCs w:val="13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  <w:p>
                      <w:pPr>
                        <w:pStyle w:val="FrameContents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73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82737"/>
    <w:rPr>
      <w:rFonts w:cs="Times New Roman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461ed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461e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8273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46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846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1</Pages>
  <Words>1</Words>
  <Characters>11</Characters>
  <CharactersWithSpaces>0</CharactersWithSpaces>
  <Paragraphs>0</Paragraphs>
  <Company>work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37:00Z</dcterms:created>
  <dc:creator>Users</dc:creator>
  <dc:description/>
  <dc:language>en-US</dc:language>
  <cp:lastModifiedBy>USER</cp:lastModifiedBy>
  <cp:lastPrinted>2015-07-24T03:52:00Z</cp:lastPrinted>
  <dcterms:modified xsi:type="dcterms:W3CDTF">2015-07-27T04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